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E-MAIL:   </w:t>
      </w:r>
      <w:hyperlink r:id="rId3">
        <w:r>
          <w:rPr>
            <w:rStyle w:val="InternetLink"/>
            <w:rFonts w:eastAsia="MS Mincho;ＭＳ 明朝" w:cs="Century Gothic" w:ascii="Century Gothic" w:hAnsi="Century Gothic"/>
            <w:b/>
            <w:sz w:val="18"/>
            <w:szCs w:val="18"/>
          </w:rPr>
          <w:t>TAF@TAFNY.ORG</w:t>
        </w:r>
      </w:hyperlink>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November 08, 2011</w:t>
      </w:r>
    </w:p>
    <w:p>
      <w:pPr>
        <w:pStyle w:val="Normal"/>
        <w:jc w:val="center"/>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pPr>
      <w:r>
        <w:rPr>
          <w:b/>
        </w:rPr>
        <w:t xml:space="preserve">Board Members Present: </w:t>
      </w:r>
      <w:r>
        <w:rPr/>
        <w:t xml:space="preserve">Members present were Gregg Collar (Acting Chairman), Mary Burgess, Maureen Helmer and Judith Messenger. </w:t>
      </w:r>
      <w:r>
        <w:rPr>
          <w:b/>
        </w:rPr>
        <w:t>Members present via conference circuit</w:t>
      </w:r>
      <w:r>
        <w:rPr/>
        <w:t xml:space="preserve"> were Susan Zimmermann (Secretary/Treasurer) and Diane Browning. </w:t>
      </w:r>
      <w:r>
        <w:rPr>
          <w:b/>
        </w:rPr>
        <w:t xml:space="preserve">Others Present: </w:t>
      </w:r>
      <w:r>
        <w:rPr/>
        <w:t>Angelo Rella</w:t>
      </w:r>
      <w:r>
        <w:rPr>
          <w:b/>
        </w:rPr>
        <w:t xml:space="preserve"> </w:t>
      </w:r>
      <w:r>
        <w:rPr/>
        <w:t>(TAF Manager), Mary Goralski (TAF Analyst), Dave Cramer (PSC Staff) and Todd Gold (Cable Telecommunications Association)</w:t>
      </w:r>
    </w:p>
    <w:p>
      <w:pPr>
        <w:pStyle w:val="Normal"/>
        <w:ind w:left="180" w:hanging="0"/>
        <w:rPr/>
      </w:pPr>
      <w:r>
        <w:rPr/>
      </w:r>
    </w:p>
    <w:p>
      <w:pPr>
        <w:pStyle w:val="Normal"/>
        <w:numPr>
          <w:ilvl w:val="0"/>
          <w:numId w:val="1"/>
        </w:numPr>
        <w:rPr/>
      </w:pPr>
      <w:r>
        <w:rPr/>
        <w:t xml:space="preserve">Gregg Collar, Acting Chairperson, called the meeting to order and took a roll call.  A quorum was present and the meeting proceeded. </w:t>
      </w:r>
    </w:p>
    <w:p>
      <w:pPr>
        <w:pStyle w:val="Normal"/>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 Board reviewed the minutes of the August 10, 2011 Board meeting.  Hearing no changes, a motion was made by Judith Messenger and seconded by Maureen Helmer to adopt the minutes as presented.  The motion was approved by the Board unanimously.</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 Board then addressed the election of the TAF Officers. The candidate for Chairman was Gregg Collar. The candidate for Vice- Chairman was Mary Burgess and the candidate for Secretary/ Treasurer was Susan Zimmerman.  There were no other candidates from the floor.  Maureen Helmer motioned to move the slate and Judith Messenger seconded. With no objections, the officers were elected unanimously.</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It was announced that Maureen Helmer will be leaving the Board and Todd Gold will be taking over her seat. Gregg Collar expressed the Board’s appreciation to Maureen for her service and welcomed Todd to the Board.</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Angelo provided a TAF Administrative Expense Summary Report for the months of July 2011 through September 2011.  He told the Board that the Treasurer (Susan Zimmermann) reviewed a more detailed summary and Susan acknowledged that was so and she was satisfied.  Angelo indicated that TAF is under budget for the year by 7.5% and he anticipates this trend to continue to the end of the year. A motion was made by Susan Zimmermann and seconded by Mary Burgess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provided a TAF status report.  The July 2011 through September 2011 Monthly Assessment Summaries were presented.  Angelo provided an explanation of these reports. TAF currently has 260 companies reporting, with the assessment ratio staying in the 1.3% to 1.4% range. Angelo explained that August and September levels of TRS costs were up slightly due to the new rates which went into effect in July 2011.  A motion was made by Judith Messenger and seconded by Maureen Helmer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Mary Goralski then gave a Temporary Transition Fund Extension (TTFE) Update. She indicated that the Order Modifying the TTFE was issued and effective on September 16, 2011. This Order extended the TTFE contribution date beyond the September 30, 2011 deadline and enabled TAF to send out invoices for the remaining $300,000. TAF sent out notices with the October 3, 2011 TAF invoices, as well as via email and by a notice on the TAF web page. TAF billed the invoices out on October 14, 2011 with a due date of November 15, 2011. </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t xml:space="preserve"> </w:t>
      </w:r>
      <w:r>
        <w:rPr/>
        <w:t>Angelo gave an update on Caption Telephone. As of September 2011, there were 1960 Captel phones in use, as compared to 2,030 in May 2011. The phones in use have ranged from 1,800 to 2,050 for the whole year. Angelo pointed out that this is not a churn issue, it just reflects unused phones within that time period. He anticipates that there will be an increase in Captel phone usage around the Holiday Season.</w:t>
      </w:r>
    </w:p>
    <w:p>
      <w:pPr>
        <w:pStyle w:val="Normal"/>
        <w:ind w:left="360" w:hanging="0"/>
        <w:rPr/>
      </w:pPr>
      <w:r>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Angelo discussed Revenue, Cost and Assessment Trends and provided charts. Angelo advised that there will be an increase in E911 Costs in November and December of 2011. There is a large company which has additional E911 Costs not previously reported to TAF, which the NYPSC has determined are reimbursable through TAF, prospectively.</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Angelo advised the Board that TAF will be preparing a Request for Proposal (RFP) in preparation for the ending of the current TRS contract in July of 2013.  The RFP needs to be issued by TAF and approved by the NYPSC. TAF anticipates sending out the RFP in the Spring of 2012. He commented that, while TRS and Captel are now handled by one provider, they could, in the future, be handled by two providers.</w:t>
      </w:r>
    </w:p>
    <w:p>
      <w:pPr>
        <w:pStyle w:val="Normal"/>
        <w:ind w:left="720" w:hanging="360"/>
        <w:rPr>
          <w:rFonts w:ascii="Times New Roman" w:hAnsi="Times New Roman" w:cs="Times New Roman"/>
          <w:sz w:val="24"/>
          <w:szCs w:val="24"/>
        </w:rPr>
      </w:pPr>
      <w:r>
        <w:rPr>
          <w:rFonts w:cs="Times New Roman"/>
          <w:sz w:val="24"/>
          <w:szCs w:val="24"/>
        </w:rPr>
      </w:r>
    </w:p>
    <w:p>
      <w:pPr>
        <w:pStyle w:val="Normal"/>
        <w:numPr>
          <w:ilvl w:val="0"/>
          <w:numId w:val="1"/>
        </w:numPr>
        <w:rPr/>
      </w:pPr>
      <w:r>
        <w:rPr/>
        <w:t xml:space="preserve">There was a discussion of various organizations to fill the PULP Board vacancy. NYPIRG and the Attorney Generals Office were previously discussed as appropriate entities to fill the seat. Susan Zimmermann suggested contacting the Office of Temporary Disability Assistance (OTDA). The first step is this process would be to get the company approved by the NY PSC. Dave Cramer agreed to take this suggestion back to the NY PSC and report back. Angelo also noted that the TAF Manual would need to be changed since it specifies that one Board Member is to be from PULP (as well as one member from the CPB). There was general agreement that a change to the Manual should reflect language to indicate that the prospective consumer representative Board Members should be from “statewide consumer groups”.  </w:t>
      </w:r>
    </w:p>
    <w:p>
      <w:pPr>
        <w:pStyle w:val="Normal"/>
        <w:ind w:left="360" w:hanging="0"/>
        <w:rPr/>
      </w:pPr>
      <w:r>
        <w:rPr/>
      </w:r>
    </w:p>
    <w:p>
      <w:pPr>
        <w:pStyle w:val="Normal"/>
        <w:numPr>
          <w:ilvl w:val="0"/>
          <w:numId w:val="1"/>
        </w:numPr>
        <w:rPr/>
      </w:pPr>
      <w:r>
        <w:rPr/>
        <w:t>There is no NYPSC update at this time.</w:t>
      </w:r>
    </w:p>
    <w:p>
      <w:pPr>
        <w:pStyle w:val="Normal"/>
        <w:rPr/>
      </w:pPr>
      <w:r>
        <w:rPr/>
      </w:r>
    </w:p>
    <w:p>
      <w:pPr>
        <w:pStyle w:val="Normal"/>
        <w:numPr>
          <w:ilvl w:val="0"/>
          <w:numId w:val="1"/>
        </w:numPr>
        <w:rPr/>
      </w:pPr>
      <w:r>
        <w:rPr/>
        <w:t xml:space="preserve"> </w:t>
      </w:r>
      <w:r>
        <w:rPr/>
        <w:t>Angelo announced that he will be sending out the 2012 TAF budget in the near future and a conference call may be convened at that time.</w:t>
      </w:r>
    </w:p>
    <w:p>
      <w:pPr>
        <w:pStyle w:val="Normal"/>
        <w:ind w:left="360" w:hanging="0"/>
        <w:rPr/>
      </w:pPr>
      <w:r>
        <w:rPr/>
      </w:r>
    </w:p>
    <w:p>
      <w:pPr>
        <w:pStyle w:val="Normal"/>
        <w:numPr>
          <w:ilvl w:val="0"/>
          <w:numId w:val="1"/>
        </w:numPr>
        <w:rPr/>
      </w:pPr>
      <w:r>
        <w:rPr/>
        <w:t>The next regularly scheduled Board meeting will be on Tuesday, February 7, 2012 at the TAF offices in Albany starting at 11AM.</w:t>
      </w:r>
    </w:p>
    <w:p>
      <w:pPr>
        <w:pStyle w:val="Normal"/>
        <w:ind w:left="360" w:hanging="0"/>
        <w:rPr/>
      </w:pPr>
      <w:r>
        <w:rPr/>
      </w:r>
    </w:p>
    <w:p>
      <w:pPr>
        <w:pStyle w:val="Normal"/>
        <w:numPr>
          <w:ilvl w:val="0"/>
          <w:numId w:val="1"/>
        </w:numPr>
        <w:rPr/>
      </w:pPr>
      <w:r>
        <w:rPr/>
        <w:t>There being no other business, Maureen Helmer made the motion to adjourn, seconded by Judith Messenger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TAF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9:00Z</dcterms:created>
  <dc:creator>Lou Piazza</dc:creator>
  <dc:description/>
  <cp:keywords/>
  <dc:language>en-US</dc:language>
  <cp:lastModifiedBy>Angelo Rella</cp:lastModifiedBy>
  <cp:lastPrinted>2011-11-08T14:06:00Z</cp:lastPrinted>
  <dcterms:modified xsi:type="dcterms:W3CDTF">2012-02-13T18:59:00Z</dcterms:modified>
  <cp:revision>6</cp:revision>
  <dc:subject/>
  <dc:title>    TARGETED ACCESSIBILITY FUND of NEW YORK, INC</dc:title>
</cp:coreProperties>
</file>